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5473-71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1178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03.09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диева Джавида Рагима оглы, </w:t>
      </w:r>
      <w:r>
        <w:rPr>
          <w:rStyle w:val="CatPassportDatagrp16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7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1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586250205015950 от 05.02.2025г. по делу об административном правонарушении, предусмотренном ч.2 ст.12.9 Кодекса Российской Федерации об административных правонарушениях, Надиеву Д.Р. назначено наказание в виде штрафа в размере 750 рублей. В установленный ст.32.2 КоАП РФ срок Надиев Д.Р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диев Д.Р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Надиева Д.Р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диева Д.Р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Надиева Д.Р.; Постановлением №18810586250205015950 от 05.02.2025г. по делу об административном правонарушении, предусмотренном ч.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Надиев Д.Р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Надиева Д.Р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Надиеву Д.Р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Надиева Д.Р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Надиеву Д.Р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диева Джавида Рагима оглы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5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1782520149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PassportDatagrp17rplc13">
    <w:name w:val="cat-PassportData grp-17 rplc-13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